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69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3058-1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Игнатова Василия Евгенье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апреля 2025 года Игнатов В.Е.,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0 рублей, назначенный постановлением №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1.2025, вступившим в законную силу 01.02.2025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гнатов В.Е. при рассмотрении дела ходатайств не заявлял, признал, что штраф уплачен с нарушением сро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Игнатова В.Е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</w:t>
      </w:r>
      <w:r>
        <w:rPr>
          <w:rStyle w:val="CatUserDefinedgrp3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5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1.2025, согласно которому Игнатов В.Е. признан виновным в совершении административного правонарушения, предусмотренного ч. 3 ст. 12.12 КоАП РФ и ему назначено административное наказание в виде штрафа в размере 7500 рублей, в данном постановлении имеется отметка о вступлении в законную силу 01.02.2025. Копия постановления Игнатову В.Е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2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1.2025,  оплачен 09.04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Игнатова В.Е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Игнатов В.Е. в срок, предусмотренный ч. 1 ст.32.2 КоАП РФ, то есть до 02.04.2025 года, не уплатил административный штраф, назначенный постановлением от 20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Игнатова В.Е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39487/entry/2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у 2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307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3 части 1 статьи 30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Кодекса выносится решение об отмене постановления и о прекращении производства по де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Материалы дела свидетельствуют о том, что Игнатов В.Е. нарушил срок, предусмотренный п.1.3 ст. 32.2 КоАП РФ на 6 дней, уплатив штраф 09.04.2025. Кроме того, на момент составления 13 мая 2025 г. инспектором ЦАФАП в ОДД ГИБДД УМВД России по ХМАО-Югре протокола № №</w:t>
      </w:r>
      <w:r>
        <w:rPr>
          <w:rStyle w:val="CatUserDefinedgrp33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предусмотренном ч.1 ст.20.25 КоАП РФ, административный штраф, назначенный постановлением от 20 января 2025 г. №</w:t>
      </w:r>
      <w:r>
        <w:rPr>
          <w:rStyle w:val="CatUserDefinedgrp32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ыл полностью оплач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риведенные выше обстоятельства позволяют сделать вывод о том, что совершенное Игнатовым В.Е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изводство по делу об административном правонарушении,  предусмотренном ч. 1 ст. 20.25 КоАП РФ  в отношении Игнатова Василия Евгеньевича прекратить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вязи с малозначительностью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вершенного административного правонарушения и ограничиться устным замечанием</w:t>
      </w:r>
      <w:r>
        <w:rPr>
          <w:rFonts w:eastAsia="Roboto" w:cs="Roboto" w:ascii="Roboto" w:hAnsi="Roboto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июн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9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